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752276178"/>
      <w:bookmarkStart w:id="1" w:name="__Fieldmark__0_275227617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752276178"/>
      <w:bookmarkStart w:id="3" w:name="__Fieldmark__1_275227617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lang w:val="en-US"/>
        </w:rPr>
      </w:pPr>
      <w:r>
        <w:rPr>
          <w:rFonts w:eastAsia="Verdana" w:cs="Verdana" w:ascii="Verdana" w:hAnsi="Verdana"/>
          <w:i/>
          <w:caps/>
          <w:sz w:val="16"/>
          <w:lang w:val="en-US"/>
        </w:rPr>
        <w:t xml:space="preserve">     </w:t>
      </w:r>
      <w:r>
        <w:rPr>
          <w:rFonts w:cs="Verdana" w:ascii="Verdana" w:hAnsi="Verdana"/>
          <w:i/>
          <w:caps/>
          <w:sz w:val="16"/>
          <w:lang w:val="en-US"/>
        </w:rPr>
        <w:t>name</w:t>
      </w:r>
      <w:r>
        <w:rPr>
          <w:rFonts w:cs="Verdana" w:ascii="Verdana" w:hAnsi="Verdana"/>
          <w:b w:val="false"/>
          <w:i/>
          <w:sz w:val="16"/>
          <w:lang w:val="en-US"/>
        </w:rPr>
        <w:t xml:space="preserve"> (block letters) :</w:t>
        <w:tab/>
        <w:tab/>
        <w:tab/>
      </w:r>
      <w:r>
        <w:rPr>
          <w:rFonts w:cs="Verdana" w:ascii="Verdana" w:hAnsi="Verdana"/>
          <w:i/>
          <w:sz w:val="16"/>
          <w:lang w:val="en-US"/>
        </w:rPr>
        <w:t>__________Mihnea Gangal 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lang w:val="en-US"/>
        </w:rPr>
      </w:pPr>
      <w:r>
        <w:rPr>
          <w:rFonts w:cs="Verdana" w:ascii="Verdana" w:hAnsi="Verdana"/>
          <w:b w:val="false"/>
          <w:i/>
          <w:sz w:val="16"/>
          <w:lang w:val="en-US"/>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t>International Continence Society – Annual meeting Oct 8 2015</w:t>
      </w:r>
      <w:r>
        <w:rPr>
          <w:rFonts w:cs="Verdana" w:ascii="Verdana" w:hAnsi="Verdana"/>
          <w:i/>
          <w:sz w:val="16"/>
          <w:lang w:val="en-CA"/>
        </w:rPr>
        <w:t>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mc:AlternateContent>
          <mc:Choice Requires="wps">
            <w:drawing>
              <wp:anchor behindDoc="0" distT="0" distB="0" distL="114300" distR="114300" simplePos="0" locked="0" layoutInCell="0" allowOverlap="1" relativeHeight="9">
                <wp:simplePos x="0" y="0"/>
                <wp:positionH relativeFrom="column">
                  <wp:posOffset>1190625</wp:posOffset>
                </wp:positionH>
                <wp:positionV relativeFrom="paragraph">
                  <wp:posOffset>-260985</wp:posOffset>
                </wp:positionV>
                <wp:extent cx="1400810" cy="638810"/>
                <wp:effectExtent l="18415" t="17145" r="17145" b="15875"/>
                <wp:wrapNone/>
                <wp:docPr id="2" name="Ink 1"/>
                <a:graphic xmlns:a="http://schemas.openxmlformats.org/drawingml/2006/main">
                  <a:graphicData uri="http://schemas.microsoft.com/office/word/2010/wordprocessingShape">
                    <wps:wsp>
                      <wps:cNvSpPr/>
                      <wps:spPr>
                        <a:xfrm>
                          <a:off x="0" y="0"/>
                          <a:ext cx="1400760" cy="638640"/>
                        </a:xfrm>
                        <a:custGeom>
                          <a:avLst/>
                          <a:gdLst/>
                          <a:ahLst/>
                          <a:rect l="l" t="t" r="r" b="b"/>
                          <a:pathLst>
                            <a:path w="3830" h="1714">
                              <a:moveTo>
                                <a:pt x="135" y="229"/>
                              </a:moveTo>
                              <a:cubicBezTo>
                                <a:pt x="145" y="205"/>
                                <a:pt x="183" y="167"/>
                                <a:pt x="183" y="137"/>
                              </a:cubicBezTo>
                              <a:cubicBezTo>
                                <a:pt x="182" y="70"/>
                                <a:pt x="150" y="107"/>
                                <a:pt x="135" y="73"/>
                              </a:cubicBezTo>
                              <a:cubicBezTo>
                                <a:pt x="60" y="159"/>
                                <a:pt x="6" y="222"/>
                                <a:pt x="3" y="350"/>
                              </a:cubicBezTo>
                              <a:cubicBezTo>
                                <a:pt x="0" y="492"/>
                                <a:pt x="87" y="615"/>
                                <a:pt x="226" y="649"/>
                              </a:cubicBezTo>
                              <a:cubicBezTo>
                                <a:pt x="485" y="713"/>
                                <a:pt x="712" y="477"/>
                                <a:pt x="863" y="304"/>
                              </a:cubicBezTo>
                              <a:cubicBezTo>
                                <a:pt x="908" y="253"/>
                                <a:pt x="925" y="204"/>
                                <a:pt x="955" y="155"/>
                              </a:cubicBezTo>
                              <a:cubicBezTo>
                                <a:pt x="939" y="164"/>
                                <a:pt x="896" y="153"/>
                                <a:pt x="855" y="190"/>
                              </a:cubicBezTo>
                              <a:cubicBezTo>
                                <a:pt x="678" y="352"/>
                                <a:pt x="493" y="596"/>
                                <a:pt x="441" y="834"/>
                              </a:cubicBezTo>
                              <a:cubicBezTo>
                                <a:pt x="430" y="884"/>
                                <a:pt x="448" y="919"/>
                                <a:pt x="445" y="962"/>
                              </a:cubicBezTo>
                              <a:cubicBezTo>
                                <a:pt x="507" y="955"/>
                                <a:pt x="548" y="969"/>
                                <a:pt x="620" y="937"/>
                              </a:cubicBezTo>
                              <a:cubicBezTo>
                                <a:pt x="755" y="878"/>
                                <a:pt x="876" y="768"/>
                                <a:pt x="1030" y="759"/>
                              </a:cubicBezTo>
                              <a:cubicBezTo>
                                <a:pt x="1060" y="766"/>
                                <a:pt x="1070" y="767"/>
                                <a:pt x="1086" y="780"/>
                              </a:cubicBezTo>
                              <a:cubicBezTo>
                                <a:pt x="1079" y="883"/>
                                <a:pt x="1085" y="939"/>
                                <a:pt x="1034" y="1047"/>
                              </a:cubicBezTo>
                              <a:cubicBezTo>
                                <a:pt x="942" y="1240"/>
                                <a:pt x="816" y="1402"/>
                                <a:pt x="668" y="1555"/>
                              </a:cubicBezTo>
                              <a:cubicBezTo>
                                <a:pt x="613" y="1612"/>
                                <a:pt x="535" y="1695"/>
                                <a:pt x="453" y="1715"/>
                              </a:cubicBezTo>
                              <a:cubicBezTo>
                                <a:pt x="430" y="1720"/>
                                <a:pt x="425" y="1690"/>
                                <a:pt x="402" y="1694"/>
                              </a:cubicBezTo>
                              <a:cubicBezTo>
                                <a:pt x="489" y="1569"/>
                                <a:pt x="551" y="1513"/>
                                <a:pt x="696" y="1427"/>
                              </a:cubicBezTo>
                              <a:cubicBezTo>
                                <a:pt x="838" y="1343"/>
                                <a:pt x="993" y="1279"/>
                                <a:pt x="1146" y="1218"/>
                              </a:cubicBezTo>
                              <a:cubicBezTo>
                                <a:pt x="1324" y="1147"/>
                                <a:pt x="1577" y="1061"/>
                                <a:pt x="1703" y="905"/>
                              </a:cubicBezTo>
                              <a:cubicBezTo>
                                <a:pt x="1743" y="856"/>
                                <a:pt x="1728" y="833"/>
                                <a:pt x="1743" y="788"/>
                              </a:cubicBezTo>
                              <a:cubicBezTo>
                                <a:pt x="1681" y="769"/>
                                <a:pt x="1636" y="724"/>
                                <a:pt x="1560" y="738"/>
                              </a:cubicBezTo>
                              <a:cubicBezTo>
                                <a:pt x="1414" y="765"/>
                                <a:pt x="1432" y="852"/>
                                <a:pt x="1412" y="962"/>
                              </a:cubicBezTo>
                              <a:cubicBezTo>
                                <a:pt x="1446" y="984"/>
                                <a:pt x="1434" y="1034"/>
                                <a:pt x="1496" y="1029"/>
                              </a:cubicBezTo>
                              <a:cubicBezTo>
                                <a:pt x="1620" y="1019"/>
                                <a:pt x="1783" y="881"/>
                                <a:pt x="1818" y="763"/>
                              </a:cubicBezTo>
                              <a:cubicBezTo>
                                <a:pt x="1824" y="742"/>
                                <a:pt x="1799" y="737"/>
                                <a:pt x="1803" y="716"/>
                              </a:cubicBezTo>
                              <a:cubicBezTo>
                                <a:pt x="1768" y="760"/>
                                <a:pt x="1625" y="919"/>
                                <a:pt x="1679" y="987"/>
                              </a:cubicBezTo>
                              <a:cubicBezTo>
                                <a:pt x="1717" y="1034"/>
                                <a:pt x="1715" y="1018"/>
                                <a:pt x="1779" y="1001"/>
                              </a:cubicBezTo>
                              <a:cubicBezTo>
                                <a:pt x="1883" y="973"/>
                                <a:pt x="1984" y="831"/>
                                <a:pt x="2021" y="784"/>
                              </a:cubicBezTo>
                              <a:cubicBezTo>
                                <a:pt x="1995" y="886"/>
                                <a:pt x="1977" y="945"/>
                                <a:pt x="2006" y="1047"/>
                              </a:cubicBezTo>
                              <a:cubicBezTo>
                                <a:pt x="2012" y="1054"/>
                                <a:pt x="2019" y="1061"/>
                                <a:pt x="2025" y="1068"/>
                              </a:cubicBezTo>
                              <a:cubicBezTo>
                                <a:pt x="2097" y="1076"/>
                                <a:pt x="2124" y="1087"/>
                                <a:pt x="2205" y="1065"/>
                              </a:cubicBezTo>
                              <a:cubicBezTo>
                                <a:pt x="2276" y="1045"/>
                                <a:pt x="2350" y="1011"/>
                                <a:pt x="2415" y="976"/>
                              </a:cubicBezTo>
                              <a:cubicBezTo>
                                <a:pt x="2496" y="933"/>
                                <a:pt x="2568" y="864"/>
                                <a:pt x="2650" y="827"/>
                              </a:cubicBezTo>
                              <a:cubicBezTo>
                                <a:pt x="2671" y="818"/>
                                <a:pt x="2721" y="804"/>
                                <a:pt x="2742" y="802"/>
                              </a:cubicBezTo>
                              <a:cubicBezTo>
                                <a:pt x="2848" y="791"/>
                                <a:pt x="2928" y="846"/>
                                <a:pt x="3013" y="891"/>
                              </a:cubicBezTo>
                              <a:cubicBezTo>
                                <a:pt x="2988" y="910"/>
                                <a:pt x="2970" y="951"/>
                                <a:pt x="2929" y="972"/>
                              </a:cubicBezTo>
                              <a:cubicBezTo>
                                <a:pt x="2767" y="1057"/>
                                <a:pt x="2582" y="1105"/>
                                <a:pt x="2404" y="1143"/>
                              </a:cubicBezTo>
                              <a:cubicBezTo>
                                <a:pt x="1876" y="1256"/>
                                <a:pt x="1310" y="1299"/>
                                <a:pt x="776" y="1196"/>
                              </a:cubicBezTo>
                              <a:cubicBezTo>
                                <a:pt x="624" y="1167"/>
                                <a:pt x="274" y="1094"/>
                                <a:pt x="206" y="919"/>
                              </a:cubicBezTo>
                              <a:cubicBezTo>
                                <a:pt x="159" y="799"/>
                                <a:pt x="192" y="695"/>
                                <a:pt x="278" y="596"/>
                              </a:cubicBezTo>
                              <a:cubicBezTo>
                                <a:pt x="423" y="429"/>
                                <a:pt x="635" y="315"/>
                                <a:pt x="831" y="222"/>
                              </a:cubicBezTo>
                              <a:cubicBezTo>
                                <a:pt x="1183" y="56"/>
                                <a:pt x="1579" y="-9"/>
                                <a:pt x="1966" y="20"/>
                              </a:cubicBezTo>
                              <a:cubicBezTo>
                                <a:pt x="2044" y="26"/>
                                <a:pt x="2215" y="38"/>
                                <a:pt x="2228" y="148"/>
                              </a:cubicBezTo>
                              <a:cubicBezTo>
                                <a:pt x="2244" y="293"/>
                                <a:pt x="2107" y="407"/>
                                <a:pt x="2013" y="492"/>
                              </a:cubicBezTo>
                              <a:cubicBezTo>
                                <a:pt x="1791" y="693"/>
                                <a:pt x="1548" y="871"/>
                                <a:pt x="1301" y="1040"/>
                              </a:cubicBezTo>
                              <a:cubicBezTo>
                                <a:pt x="1150" y="1143"/>
                                <a:pt x="990" y="1234"/>
                                <a:pt x="843" y="1342"/>
                              </a:cubicBezTo>
                              <a:cubicBezTo>
                                <a:pt x="798" y="1375"/>
                                <a:pt x="767" y="1417"/>
                                <a:pt x="732" y="1449"/>
                              </a:cubicBezTo>
                              <a:cubicBezTo>
                                <a:pt x="816" y="1458"/>
                                <a:pt x="889" y="1472"/>
                                <a:pt x="983" y="1463"/>
                              </a:cubicBezTo>
                              <a:cubicBezTo>
                                <a:pt x="1208" y="1442"/>
                                <a:pt x="1435" y="1405"/>
                                <a:pt x="1659" y="1374"/>
                              </a:cubicBezTo>
                              <a:cubicBezTo>
                                <a:pt x="2085" y="1316"/>
                                <a:pt x="2509" y="1248"/>
                                <a:pt x="2937" y="1200"/>
                              </a:cubicBezTo>
                              <a:cubicBezTo>
                                <a:pt x="3142" y="1177"/>
                                <a:pt x="3573" y="1071"/>
                                <a:pt x="3773" y="1161"/>
                              </a:cubicBezTo>
                              <a:cubicBezTo>
                                <a:pt x="3828" y="1186"/>
                                <a:pt x="3845" y="1203"/>
                                <a:pt x="3813" y="1260"/>
                              </a:cubicBezTo>
                              <a:cubicBezTo>
                                <a:pt x="3794" y="1262"/>
                                <a:pt x="3776" y="1265"/>
                                <a:pt x="3757" y="1267"/>
                              </a:cubicBezTo>
                            </a:path>
                          </a:pathLst>
                        </a:custGeom>
                        <a:noFill/>
                        <a:ln cap="rnd" w="36360">
                          <a:solidFill>
                            <a:srgbClr val="000000"/>
                          </a:solidFill>
                          <a:round/>
                        </a:ln>
                      </wps:spPr>
                      <wps:style>
                        <a:lnRef idx="0"/>
                        <a:fillRef idx="0"/>
                        <a:effectRef idx="0"/>
                        <a:fontRef idx="minor"/>
                      </wps:style>
                      <wps:bodyPr/>
                    </wps:wsp>
                  </a:graphicData>
                </a:graphic>
              </wp:anchor>
            </w:drawing>
          </mc:Choice>
          <mc:Fallback>
            <w:pict>
              <v:shape id="shape_0" ID="Ink 1" coordorigin="3,9" coordsize="3830,1714" path="m135,229c145,205,183,167,183,137c182,70,150,107,135,73c60,159,6,222,3,350c0,492,87,615,226,649c485,713,712,477,863,304c908,253,925,204,955,155c939,164,896,153,855,190c678,352,493,596,441,834c430,884,448,919,445,962c507,955,548,969,620,937c755,878,876,768,1030,759c1060,766,1070,767,1086,780c1079,883,1085,939,1034,1047c942,1240,816,1402,668,1555c613,1612,535,1695,453,1715c430,1720,425,1690,402,1694c489,1569,551,1513,696,1427c838,1343,993,1279,1146,1218c1324,1147,1577,1061,1703,905c1743,856,1728,833,1743,788c1681,769,1636,724,1560,738c1414,765,1432,852,1412,962c1446,984,1434,1034,1496,1029c1620,1019,1783,881,1818,763c1824,742,1799,737,1803,716c1768,760,1625,919,1679,987c1717,1034,1715,1018,1779,1001c1883,973,1984,831,2021,784c1995,886,1977,945,2006,1047c2012,1054,2019,1061,2025,1068c2097,1076,2124,1087,2205,1065c2276,1045,2350,1011,2415,976c2496,933,2568,864,2650,827c2671,818,2721,804,2742,802c2848,791,2928,846,3013,891c2988,910,2970,951,2929,972c2767,1057,2582,1105,2404,1143c1876,1256,1310,1299,776,1196c624,1167,274,1094,206,919c159,799,192,695,278,596c423,429,635,315,831,222c1183,56,1579,-9,1966,20c2044,26,2215,38,2228,148c2244,293,2107,407,2013,492c1791,693,1548,871,1301,1040c1150,1143,990,1234,843,1342c798,1375,767,1417,732,1449c816,1458,889,1472,983,1463c1208,1442,1435,1405,1659,1374c2085,1316,2509,1248,2937,1200c3142,1177,3573,1071,3773,1161c3828,1186,3845,1203,3813,1260c3794,1262,3776,1265,3757,1267e" stroked="t" o:allowincell="f" style="position:absolute;margin-left:93.75pt;margin-top:-20.55pt;width:110.25pt;height:50.25pt;mso-wrap-style:none;v-text-anchor:middle">
                <v:fill o:detectmouseclick="t" on="false"/>
                <v:stroke color="black" weight="36360" joinstyle="round" endcap="round"/>
                <w10:wrap type="none"/>
              </v:shape>
            </w:pict>
          </mc:Fallback>
        </mc:AlternateContent>
      </w: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2015/08/07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2"/>
      <w:footerReference w:type="default" r:id="rId3"/>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80391699"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 Conse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36:00Z</dcterms:created>
  <dc:creator>Sylvie Leboeuf</dc:creator>
  <dc:description/>
  <cp:keywords/>
  <dc:language>en-US</dc:language>
  <cp:lastModifiedBy>mik gangal</cp:lastModifiedBy>
  <cp:lastPrinted>2009-01-26T13:28:00Z</cp:lastPrinted>
  <dcterms:modified xsi:type="dcterms:W3CDTF">2015-08-07T13:34:00Z</dcterms:modified>
  <cp:revision>3</cp:revision>
  <dc:subject/>
  <dc:title>        </dc:title>
</cp:coreProperties>
</file>