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243332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57" r="-5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REGISTRATION FORM</w:t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Titl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Gender*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[  ] Male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[  ] Fema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Profession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[  ] Qualified specialis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[  ] Residen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[  ] Other**</w:t>
            </w:r>
            <w:r>
              <w:rPr>
                <w:rFonts w:cs="Arial" w:ascii="Arial" w:hAnsi="Arial"/>
                <w:sz w:val="20"/>
                <w:szCs w:val="20"/>
              </w:rPr>
              <w:t>  </w:t>
              <w:b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First Nam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Family nam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Home addres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Zip code / Pla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Countr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Phone numb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Fax numb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Mobile phone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Private email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Institutio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Departmen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Specialit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Zip code / Pla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Countr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Phone numb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Fax numb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Institution email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mber of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[  ]  EAU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[  ]  ESPU </w:t>
              <w:br/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US" w:eastAsia="en-US"/>
        </w:rPr>
        <w:t>*    Check as appropriate</w:t>
        <w:br/>
        <w:t>**  Please specifiy</w:t>
        <w:br/>
        <w:br/>
        <w:t>PLEASE RETURN THIS FORM TO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eu-acme@uroweb.org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-acme@uroweb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49:00Z</dcterms:created>
  <dc:creator>Willemijn</dc:creator>
  <dc:description/>
  <cp:keywords/>
  <dc:language>en-US</dc:language>
  <cp:lastModifiedBy>Avicia Burchill</cp:lastModifiedBy>
  <cp:lastPrinted>2006-01-05T11:21:00Z</cp:lastPrinted>
  <dcterms:modified xsi:type="dcterms:W3CDTF">2006-02-02T14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213021</vt:r8>
  </property>
  <property fmtid="{D5CDD505-2E9C-101B-9397-08002B2CF9AE}" pid="3" name="_AuthorEmail">
    <vt:lpwstr>b.adamczyk@uroweb.org</vt:lpwstr>
  </property>
  <property fmtid="{D5CDD505-2E9C-101B-9397-08002B2CF9AE}" pid="4" name="_AuthorEmailDisplayName">
    <vt:lpwstr>Beata Adamczyk</vt:lpwstr>
  </property>
  <property fmtid="{D5CDD505-2E9C-101B-9397-08002B2CF9AE}" pid="5" name="_EmailSubject">
    <vt:lpwstr>Antw: RE: Letter of invitation - ICS</vt:lpwstr>
  </property>
  <property fmtid="{D5CDD505-2E9C-101B-9397-08002B2CF9AE}" pid="6" name="_ReviewingToolsShownOnce">
    <vt:lpwstr/>
  </property>
</Properties>
</file>